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1146862657" r:id="rId2"/>
        </w:objec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Lučića 6, 10000 Zagre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Zakona o upravljanju i raspolaganju imovinom u vlasništvu Republike Hrvatske (NN 94/13, 18/16 i 89/17 - Odluka i Rješenje Ustavnog suda RH), Uredbe o načinu prodaje dionica i poslovnih udjela (NN 129/13 i 66/14) i Odluke Upravnog vijeća Centra za restrukturiranje i prodaju (dalje u tekstu: CERP) Klasa: 024-04/18-03/2, Ur.br: 360-00/02-2018-11 od 28. ožujka 2018. godine CERP namjerava javnim nadmetanjem izvršiti prodaju dionica i poslovnih udjela, te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poziv za iskazivanje interesa za kupnju dionica i poslovnih udjela trgovačkih društava u vlasništvu Republike Hrvatske, Hrvatskog zavoda za mirovinsko osiguranje, Hrvatskog zavoda za zdravstveno osiguranje, Hrvatskog zavoda za zapošljavanje i Centra za restrukturiranje i prodaju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provedbom postupka javnog nadmet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2126"/>
        <w:gridCol w:w="1417"/>
      </w:tblGrid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uštv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dionica/posl. udje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inalna vrijednost ponuđenih dionica/posl. udjela u HR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 u temeljnom kapitalu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DIESEL d.d. Karl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8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OLAGUNA d.d. Pore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6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1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BROVAČKI PODRUMI d.d. Dubrov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98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ĐURO ĐAKOVIĆ ALATNICA d.o.o. Slavonski B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3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5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FIZIKA d.d.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.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358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7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MAT-LORIS d.d. Zagr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907.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3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VOSA d.o.o. Dubrov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64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4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TREND d.o.o. Dubrov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25.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9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ALMINERAL d.d. Kerest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56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9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EŽNICA d.d. Duga 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12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1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MA d.d. Maka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4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9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GM RAGUSA d.d. Dubrov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.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40.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NA VELETRŽNICA OSIJEK d.d. Osij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36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6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NA VELETRŽNICA RIJEKA-MATULJI d.d. Matul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.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85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2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ONALNA VELETRŽNICA SPLIT d.d. Spl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36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5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LETRŽNICA RIBE POREČ d.o.o Pore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6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RSKA TISKARA d.d. 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75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63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P poziva zainteresirane investitore da iskažu svoj interes za kupnju dionica i poslovnih udjela dostavom pisma namjere za navedena trgovačka društva. Pisma namjere dostavljaju se </w:t>
      </w:r>
      <w:r>
        <w:rPr>
          <w:rFonts w:cs="Arial" w:ascii="Arial" w:hAnsi="Arial"/>
          <w:b/>
          <w:sz w:val="22"/>
          <w:szCs w:val="22"/>
        </w:rPr>
        <w:t>za svako društvo pojedinačn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Dionice i poslovne udjele bit će moguće kupovati isključivo u cijelosti ponuđenog paket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ok za podnošenje pisma namjere za iskazivanje interesa: </w:t>
      </w:r>
      <w:r>
        <w:rPr>
          <w:rFonts w:cs="Arial" w:ascii="Arial" w:hAnsi="Arial"/>
          <w:b/>
          <w:sz w:val="22"/>
          <w:szCs w:val="22"/>
        </w:rPr>
        <w:t xml:space="preserve">27. travnja 2018. godine do 15,00 sat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om predaje pisma namjere smatra se dan zaprimanja pisma u CERP-u. Pisma predana izvan navedenog roka nisu valjana i neće se uzimati u razmatranj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ikom iskazivanja interesa potencijalni investitor u pismu namjere dužan je dostaviti kontakt podatke (ime osobe, adresa, broj telefona, broj faxa, e-mail adresu). Pismo namjere se dostavlja isključivo na hrvatskom jeziku odnosno prevedeno na hrvatski jezik od strane ovlaštenog sudskog tumača, ukoliko se radi o stranom investitor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kon što CERP prikupi pisma namjere za kupnju dionica i poslovnih udjela gore navedenih Društva, te se donese Odluka o početnoj cijeni, uvjetima i načinu organizacije postupka javnog nadmetanja, samo investitori koji su u roku dostavili pisma namjere, bit će pisanim putem pozvani na postupak javnog nadmetanja za kupnju dionica i poslovnih udjela društva za koje su iskazali interes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ismo namjere s naznakom "PISMO NAMJERE ZA ISKAZIVANJE INTERESA ZA KUPNJU DIONICA I POSLOVNIH UDJELA DRUŠTVA _____________________ </w:t>
      </w:r>
      <w:r>
        <w:rPr>
          <w:rFonts w:cs="Arial" w:ascii="Arial" w:hAnsi="Arial"/>
          <w:i/>
          <w:sz w:val="22"/>
          <w:szCs w:val="22"/>
        </w:rPr>
        <w:t>(navesti naziv društva)</w:t>
      </w:r>
      <w:r>
        <w:rPr>
          <w:rFonts w:cs="Arial" w:ascii="Arial" w:hAnsi="Arial"/>
          <w:sz w:val="22"/>
          <w:szCs w:val="22"/>
        </w:rPr>
        <w:t>" potrebno je dostaviti na adres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a Lučić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000 Zagr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2:00Z</dcterms:created>
  <dc:creator>Ivana Pavić</dc:creator>
  <dc:description/>
  <cp:keywords/>
  <dc:language>en-US</dc:language>
  <cp:lastModifiedBy>Velimir Mandić</cp:lastModifiedBy>
  <cp:lastPrinted>2017-02-24T10:37:00Z</cp:lastPrinted>
  <dcterms:modified xsi:type="dcterms:W3CDTF">2018-04-10T08:42:00Z</dcterms:modified>
  <cp:revision>3</cp:revision>
  <dc:subject/>
  <dc:title> </dc:title>
</cp:coreProperties>
</file>